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31.12.2014, с изм. от 02.05.2015)</w:t>
              <w:br/>
              <w:t>"Об образовании в Российской Федерации"</w:t>
              <w:br/>
              <w:t>(с изм. и доп., вступ. в силу с 31.03.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5.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от 31.12.2014 N 500-ФЗ, от 31.12.2014 N 519-ФЗ,</w:t>
      </w:r>
    </w:p>
    <w:p>
      <w:pPr>
        <w:pStyle w:val="ConsPlusNormal"/>
        <w:jc w:val="center"/>
        <w:rPr/>
      </w:pPr>
      <w:r>
        <w:rPr/>
        <w:t>с изм., внесенными Федеральными законами от 04.06.2014 N 145-ФЗ,</w:t>
      </w:r>
    </w:p>
    <w:p>
      <w:pPr>
        <w:pStyle w:val="ConsPlusNormal"/>
        <w:jc w:val="center"/>
        <w:rPr/>
      </w:pPr>
      <w:r>
        <w:rPr/>
        <w:t>от 06.04.2015 N 68-ФЗ, от 02.05.2015 N 12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1"/>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3"/>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8"/>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6"/>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3"/>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ях опережающего социально-экономического развития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ого закона от 31.12.2014 N 519-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12"/>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23"/>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32"/>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8"/>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51"/>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63"/>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1">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3">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5"/>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7"/>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9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5"/>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8"/>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11"/>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23"/>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5"/>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52"/>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часть 7 статьи 11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77"/>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79"/>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98"/>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308"/>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2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22"/>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31"/>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3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3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4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50"/>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2">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60"/>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74"/>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81"/>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8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89"/>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91"/>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96"/>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40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40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14"/>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1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2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17">
        <w:r>
          <w:rPr>
            <w:rStyle w:val="InternetLink"/>
            <w:color w:val="0000FF"/>
          </w:rPr>
          <w:t>частях 2</w:t>
        </w:r>
      </w:hyperlink>
      <w:r>
        <w:rPr/>
        <w:t xml:space="preserve"> и </w:t>
      </w:r>
      <w:hyperlink w:anchor="Par42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3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44"/>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54"/>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65"/>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8">
        <w:r>
          <w:rPr>
            <w:rStyle w:val="InternetLink"/>
            <w:color w:val="0000FF"/>
          </w:rPr>
          <w:t>частями 11</w:t>
        </w:r>
      </w:hyperlink>
      <w:r>
        <w:rPr/>
        <w:t xml:space="preserve"> и </w:t>
      </w:r>
      <w:hyperlink w:anchor="Par409">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80"/>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21"/>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24"/>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58">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24">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55"/>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58"/>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62"/>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0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71"/>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80"/>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82"/>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98"/>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34">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11">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42"/>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52"/>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58"/>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1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ая академическ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2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ая социальн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3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87"/>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96">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приостановлено до 1 января 2016 года Федеральным законом от 06.04.2015 N 68-ФЗ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ar696"/>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705"/>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712"/>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719"/>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19">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723"/>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8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8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34"/>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37">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37"/>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39"/>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63"/>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76"/>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78"/>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78">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86"/>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86">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96"/>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816"/>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28"/>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35"/>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40"/>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44"/>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44">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62"/>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64"/>
      <w:bookmarkEnd w:id="79"/>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70"/>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74"/>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76"/>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76">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92"/>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99"/>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911"/>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916"/>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917"/>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16">
        <w:r>
          <w:rPr>
            <w:rStyle w:val="InternetLink"/>
            <w:color w:val="0000FF"/>
          </w:rPr>
          <w:t>пунктах 3</w:t>
        </w:r>
      </w:hyperlink>
      <w:r>
        <w:rPr/>
        <w:t xml:space="preserve"> и </w:t>
      </w:r>
      <w:hyperlink w:anchor="Par917">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2">
        <w:r>
          <w:rPr>
            <w:rStyle w:val="InternetLink"/>
            <w:color w:val="0000FF"/>
          </w:rPr>
          <w:t>пунктами 3</w:t>
        </w:r>
      </w:hyperlink>
      <w:r>
        <w:rPr/>
        <w:t xml:space="preserve"> и </w:t>
      </w:r>
      <w:hyperlink w:anchor="Par864">
        <w:r>
          <w:rPr>
            <w:rStyle w:val="InternetLink"/>
            <w:color w:val="0000FF"/>
          </w:rPr>
          <w:t>5 части 5</w:t>
        </w:r>
      </w:hyperlink>
      <w:r>
        <w:rPr/>
        <w:t xml:space="preserve"> и </w:t>
      </w:r>
      <w:hyperlink w:anchor="Par870">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32"/>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34"/>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34">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4">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2">
        <w:r>
          <w:rPr>
            <w:rStyle w:val="InternetLink"/>
            <w:color w:val="0000FF"/>
          </w:rPr>
          <w:t>пунктами 3</w:t>
        </w:r>
      </w:hyperlink>
      <w:r>
        <w:rPr/>
        <w:t xml:space="preserve"> и </w:t>
      </w:r>
      <w:hyperlink w:anchor="Par864">
        <w:r>
          <w:rPr>
            <w:rStyle w:val="InternetLink"/>
            <w:color w:val="0000FF"/>
          </w:rPr>
          <w:t>5 части 5</w:t>
        </w:r>
      </w:hyperlink>
      <w:r>
        <w:rPr/>
        <w:t xml:space="preserve"> и </w:t>
      </w:r>
      <w:hyperlink w:anchor="Par870">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39"/>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42"/>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78">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49"/>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8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64"/>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70">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73"/>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78"/>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72">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82"/>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2">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3">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82">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82">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82">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2">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2">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96"/>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1003"/>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1017"/>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40"/>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50"/>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74"/>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80"/>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85">
        <w:r>
          <w:rPr>
            <w:rStyle w:val="InternetLink"/>
            <w:color w:val="0000FF"/>
          </w:rPr>
          <w:t>частью 2</w:t>
        </w:r>
      </w:hyperlink>
      <w:r>
        <w:rPr/>
        <w:t xml:space="preserve"> настоящей статьи.</w:t>
      </w:r>
    </w:p>
    <w:p>
      <w:pPr>
        <w:pStyle w:val="ConsPlusNormal"/>
        <w:ind w:firstLine="540"/>
        <w:jc w:val="both"/>
        <w:rPr/>
      </w:pPr>
      <w:bookmarkStart w:id="104" w:name="Par1085"/>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4">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93"/>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98"/>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100"/>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108"/>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114"/>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120"/>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120">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20">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124"/>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39"/>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45">
        <w:r>
          <w:rPr>
            <w:rStyle w:val="InternetLink"/>
            <w:color w:val="0000FF"/>
          </w:rPr>
          <w:t>частями 5</w:t>
        </w:r>
      </w:hyperlink>
      <w:r>
        <w:rPr/>
        <w:t xml:space="preserve"> и </w:t>
      </w:r>
      <w:hyperlink w:anchor="Par1146">
        <w:r>
          <w:rPr>
            <w:rStyle w:val="InternetLink"/>
            <w:color w:val="0000FF"/>
          </w:rPr>
          <w:t>6</w:t>
        </w:r>
      </w:hyperlink>
      <w:r>
        <w:rPr/>
        <w:t xml:space="preserve"> настоящей статьи и </w:t>
      </w:r>
      <w:hyperlink w:anchor="Par150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45"/>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46"/>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48"/>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50"/>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70">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59"/>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3">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28">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79"/>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83"/>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8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87"/>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88"/>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92"/>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94"/>
      <w:bookmarkEnd w:id="123"/>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124" w:name="Par1196"/>
      <w:bookmarkEnd w:id="124"/>
      <w:r>
        <w:rPr/>
        <w:t>1) прием без вступительных испытаний;</w:t>
      </w:r>
    </w:p>
    <w:p>
      <w:pPr>
        <w:pStyle w:val="ConsPlusNormal"/>
        <w:ind w:firstLine="540"/>
        <w:jc w:val="both"/>
        <w:rPr/>
      </w:pPr>
      <w:bookmarkStart w:id="125" w:name="Par1197"/>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98"/>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99"/>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98">
        <w:r>
          <w:rPr>
            <w:rStyle w:val="InternetLink"/>
            <w:color w:val="0000FF"/>
          </w:rPr>
          <w:t>пунктами 3</w:t>
        </w:r>
      </w:hyperlink>
      <w:r>
        <w:rPr/>
        <w:t xml:space="preserve"> и </w:t>
      </w:r>
      <w:hyperlink w:anchor="Par1199">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96">
        <w:r>
          <w:rPr>
            <w:rStyle w:val="InternetLink"/>
            <w:color w:val="0000FF"/>
          </w:rPr>
          <w:t>пунктах 1</w:t>
        </w:r>
      </w:hyperlink>
      <w:r>
        <w:rPr/>
        <w:t xml:space="preserve"> и </w:t>
      </w:r>
      <w:hyperlink w:anchor="Par1197">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194">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26">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213"/>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213">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3">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13">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87">
        <w:r>
          <w:rPr>
            <w:rStyle w:val="InternetLink"/>
            <w:color w:val="0000FF"/>
          </w:rPr>
          <w:t>частями 7</w:t>
        </w:r>
      </w:hyperlink>
      <w:r>
        <w:rPr/>
        <w:t xml:space="preserve"> и </w:t>
      </w:r>
      <w:hyperlink w:anchor="Par118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43"/>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53"/>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55"/>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часть 8 статьи 7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71"/>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77"/>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79"/>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12">
        <w:r>
          <w:rPr>
            <w:rStyle w:val="InternetLink"/>
            <w:color w:val="0000FF"/>
          </w:rPr>
          <w:t>частями 3</w:t>
        </w:r>
      </w:hyperlink>
      <w:r>
        <w:rPr/>
        <w:t xml:space="preserve"> - </w:t>
      </w:r>
      <w:hyperlink w:anchor="Par1416">
        <w:r>
          <w:rPr>
            <w:rStyle w:val="InternetLink"/>
            <w:color w:val="0000FF"/>
          </w:rPr>
          <w:t>7 статьи 83</w:t>
        </w:r>
      </w:hyperlink>
      <w:r>
        <w:rPr/>
        <w:t xml:space="preserve"> и </w:t>
      </w:r>
      <w:hyperlink w:anchor="Par1442">
        <w:r>
          <w:rPr>
            <w:rStyle w:val="InternetLink"/>
            <w:color w:val="0000FF"/>
          </w:rPr>
          <w:t>частями 4</w:t>
        </w:r>
      </w:hyperlink>
      <w:r>
        <w:rPr/>
        <w:t xml:space="preserve"> - </w:t>
      </w:r>
      <w:hyperlink w:anchor="Par1443">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87"/>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308"/>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312"/>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0">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0">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320"/>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331"/>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46"/>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58"/>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60"/>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9">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0">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6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60">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81"/>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91"/>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92"/>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93"/>
      <w:bookmarkEnd w:id="146"/>
      <w:r>
        <w:rPr/>
        <w:t xml:space="preserve">5. Организация практической подготовки обучающихся в случаях, предусмотренных </w:t>
      </w:r>
      <w:hyperlink w:anchor="Par1391">
        <w:r>
          <w:rPr>
            <w:rStyle w:val="InternetLink"/>
            <w:color w:val="0000FF"/>
          </w:rPr>
          <w:t>пунктами 2</w:t>
        </w:r>
      </w:hyperlink>
      <w:r>
        <w:rPr/>
        <w:t xml:space="preserve"> и </w:t>
      </w:r>
      <w:hyperlink w:anchor="Par1392">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93">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404"/>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412"/>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416"/>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17">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32"/>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42"/>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43"/>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45"/>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45">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49"/>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62"/>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74"/>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88"/>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90"/>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8">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93"/>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8">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4">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0">
        <w:r>
          <w:rPr>
            <w:rStyle w:val="InternetLink"/>
            <w:color w:val="0000FF"/>
          </w:rPr>
          <w:t>частями 1</w:t>
        </w:r>
      </w:hyperlink>
      <w:r>
        <w:rPr/>
        <w:t xml:space="preserve"> и </w:t>
      </w:r>
      <w:hyperlink w:anchor="Par149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503"/>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505"/>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918">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511"/>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0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523"/>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526"/>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42"/>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50"/>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3">
        <w:r>
          <w:rPr>
            <w:rStyle w:val="InternetLink"/>
            <w:color w:val="0000FF"/>
          </w:rPr>
          <w:t>статьями 6</w:t>
        </w:r>
      </w:hyperlink>
      <w:r>
        <w:rPr/>
        <w:t xml:space="preserve"> и </w:t>
      </w:r>
      <w:hyperlink w:anchor="Par148">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80"/>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3">
        <w:r>
          <w:rPr>
            <w:rStyle w:val="InternetLink"/>
            <w:color w:val="0000FF"/>
          </w:rPr>
          <w:t>статьями 6</w:t>
        </w:r>
      </w:hyperlink>
      <w:r>
        <w:rPr/>
        <w:t xml:space="preserve"> и </w:t>
      </w:r>
      <w:hyperlink w:anchor="Par148">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22">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образовательной деятельност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образовательной деятельност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часть 22 в ред. Федерального закона от 31.12.2014 N 500-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622"/>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 ред. Федерального закона от 31.12.2014 N 500-ФЗ)</w:t>
      </w:r>
    </w:p>
    <w:p>
      <w:pPr>
        <w:pStyle w:val="ConsPlusNormal"/>
        <w:ind w:firstLine="540"/>
        <w:jc w:val="both"/>
        <w:rPr/>
      </w:pPr>
      <w:r>
        <w:rPr/>
      </w:r>
    </w:p>
    <w:p>
      <w:pPr>
        <w:pStyle w:val="ConsPlusNormal"/>
        <w:numPr>
          <w:ilvl w:val="0"/>
          <w:numId w:val="0"/>
        </w:numPr>
        <w:ind w:firstLine="540"/>
        <w:jc w:val="both"/>
        <w:outlineLvl w:val="1"/>
        <w:rPr/>
      </w:pPr>
      <w:bookmarkStart w:id="169" w:name="Par1639"/>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57">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34">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170" w:name="Par1652"/>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52">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52">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52">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171" w:name="Par1657"/>
      <w:bookmarkEnd w:id="17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61"/>
      <w:bookmarkEnd w:id="172"/>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3" w:name="Par1668"/>
      <w:bookmarkEnd w:id="173"/>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4" w:name="Par1673"/>
      <w:bookmarkEnd w:id="174"/>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73">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5" w:name="Par1682"/>
      <w:bookmarkEnd w:id="175"/>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6" w:name="Par1694"/>
      <w:bookmarkEnd w:id="176"/>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7" w:name="Par1722"/>
      <w:bookmarkEnd w:id="177"/>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8" w:name="Par1734"/>
      <w:bookmarkEnd w:id="1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9" w:name="Par1743"/>
      <w:bookmarkEnd w:id="179"/>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0" w:name="Par1761"/>
      <w:bookmarkEnd w:id="180"/>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1" w:name="Par1764"/>
      <w:bookmarkEnd w:id="181"/>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2" w:name="Par1772"/>
      <w:bookmarkEnd w:id="18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78">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3" w:name="Par1790"/>
      <w:bookmarkEnd w:id="183"/>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4" w:name="Par1796"/>
      <w:bookmarkEnd w:id="184"/>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5" w:name="Par1802"/>
      <w:bookmarkEnd w:id="185"/>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6" w:name="Par1804"/>
      <w:bookmarkEnd w:id="18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804">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04">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804">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04">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7" w:name="Par1811"/>
      <w:bookmarkEnd w:id="187"/>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8" w:name="Par1818"/>
      <w:bookmarkEnd w:id="188"/>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9" w:name="Par1820"/>
      <w:bookmarkEnd w:id="189"/>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90" w:name="Par1834"/>
      <w:bookmarkEnd w:id="190"/>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1" w:name="Par1837"/>
      <w:bookmarkEnd w:id="19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37">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2" w:name="Par1841"/>
      <w:bookmarkEnd w:id="192"/>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3" w:name="Par1845"/>
      <w:bookmarkEnd w:id="19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4" w:name="Par1846"/>
      <w:bookmarkEnd w:id="194"/>
      <w:r>
        <w:rPr/>
        <w:t xml:space="preserve">4. В случае, если иностранное образование и (или) иностранная квалификация не соответствуют условиям, предусмотренным </w:t>
      </w:r>
      <w:hyperlink w:anchor="Par1845">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6">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46">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77">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45">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62">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5" w:name="Par1862"/>
      <w:bookmarkEnd w:id="19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45">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7">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6" w:name="Par1872"/>
      <w:bookmarkEnd w:id="196"/>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7" w:name="Par1874"/>
      <w:bookmarkEnd w:id="197"/>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8" w:name="Par1885"/>
      <w:bookmarkEnd w:id="19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85">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9" w:name="Par1912"/>
      <w:bookmarkEnd w:id="199"/>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200" w:name="Par1918"/>
      <w:bookmarkEnd w:id="200"/>
      <w:r>
        <w:rPr/>
        <w:t xml:space="preserve">12. Положения </w:t>
      </w:r>
      <w:hyperlink w:anchor="Par151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1" w:name="Par1920"/>
      <w:bookmarkEnd w:id="201"/>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20">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2" w:name="Par1926"/>
      <w:bookmarkEnd w:id="202"/>
      <w:r>
        <w:rPr/>
        <w:t xml:space="preserve">14. До 1 января 2017 года предусмотренное </w:t>
      </w:r>
      <w:hyperlink w:anchor="Par1192">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203" w:name="Par1928"/>
      <w:bookmarkEnd w:id="20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4" w:name="Par1933"/>
      <w:bookmarkEnd w:id="204"/>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5" w:name="Par1948"/>
      <w:bookmarkEnd w:id="205"/>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6" w:name="Par2065"/>
      <w:bookmarkEnd w:id="206"/>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2">
        <w:r>
          <w:rPr>
            <w:rStyle w:val="InternetLink"/>
            <w:color w:val="0000FF"/>
          </w:rPr>
          <w:t>Пункты 3</w:t>
        </w:r>
      </w:hyperlink>
      <w:r>
        <w:rPr/>
        <w:t xml:space="preserve"> и </w:t>
      </w:r>
      <w:hyperlink w:anchor="Par195">
        <w:r>
          <w:rPr>
            <w:rStyle w:val="InternetLink"/>
            <w:color w:val="0000FF"/>
          </w:rPr>
          <w:t>6 части 1 статьи 8</w:t>
        </w:r>
      </w:hyperlink>
      <w:r>
        <w:rPr/>
        <w:t xml:space="preserve">, а также </w:t>
      </w:r>
      <w:hyperlink w:anchor="Par21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12">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7" w:name="Par2070"/>
      <w:bookmarkEnd w:id="2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31.12.2014, с изм. от 02.05.2015)</w:t>
            <w:br/>
            <w:t>"Об образовании в Российской Федерац...</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5.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03:00Z</dcterms:created>
  <dc:creator>ConsultantPlus</dc:creator>
  <dc:description/>
  <cp:keywords/>
  <dc:language>en-US</dc:language>
  <cp:lastModifiedBy>Юрий</cp:lastModifiedBy>
  <dcterms:modified xsi:type="dcterms:W3CDTF">2015-05-17T17:03:00Z</dcterms:modified>
  <cp:revision>2</cp:revision>
  <dc:subject/>
  <dc:title>Федеральный закон от 29.12.2012 N 273-ФЗ(ред. от 31.12.2014, с изм. от 02.05.2015)"Об образовании в Российской Федерации"(с изм. и доп., вступ. в силу с 31.03.2015)</dc:title>
</cp:coreProperties>
</file>