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Ф от 28.10.2010 N 13-312</w:t>
              <w:br/>
              <w:t>"О подготовке Публичных докладов"</w:t>
              <w:br/>
              <w:t>(вместе с "Общими рекомендациями по подготовке Публичных докладов региональных (муниципальных) органов управления образованием и образовательных учреждений")</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октября 2010 г. N 13-31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ДГОТОВКЕ ПУБЛИЧНЫХ ДОКЛАДОВ</w:t>
      </w:r>
    </w:p>
    <w:p>
      <w:pPr>
        <w:pStyle w:val="ConsPlusNormal"/>
        <w:jc w:val="center"/>
        <w:rPr>
          <w:b/>
          <w:b/>
          <w:bCs/>
          <w:sz w:val="16"/>
          <w:szCs w:val="16"/>
        </w:rPr>
      </w:pPr>
      <w:r>
        <w:rPr>
          <w:b/>
          <w:bCs/>
          <w:sz w:val="16"/>
          <w:szCs w:val="16"/>
        </w:rPr>
      </w:r>
    </w:p>
    <w:p>
      <w:pPr>
        <w:pStyle w:val="ConsPlusNormal"/>
        <w:ind w:firstLine="540"/>
        <w:jc w:val="both"/>
        <w:rPr/>
      </w:pPr>
      <w:r>
        <w:rPr/>
        <w:t xml:space="preserve">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N 1996-р, Департамент стратегического развития направляет для использования в работе </w:t>
      </w:r>
      <w:hyperlink w:anchor="Par21">
        <w:r>
          <w:rPr>
            <w:rStyle w:val="InternetLink"/>
            <w:color w:val="0000FF"/>
          </w:rPr>
          <w:t>рекомендации</w:t>
        </w:r>
      </w:hyperlink>
      <w:r>
        <w:rPr/>
        <w:t xml:space="preserve"> по подготовке Публичных докладов региональных (муниципальных) органов управления образованием и образовательных учреждений.</w:t>
      </w:r>
    </w:p>
    <w:p>
      <w:pPr>
        <w:pStyle w:val="ConsPlusNormal"/>
        <w:ind w:firstLine="540"/>
        <w:jc w:val="both"/>
        <w:rPr/>
      </w:pPr>
      <w:r>
        <w:rPr/>
        <w:t xml:space="preserve">Настоящие </w:t>
      </w:r>
      <w:hyperlink w:anchor="Par21">
        <w:r>
          <w:rPr>
            <w:rStyle w:val="InternetLink"/>
            <w:color w:val="0000FF"/>
          </w:rPr>
          <w:t>рекомендации</w:t>
        </w:r>
      </w:hyperlink>
      <w:r>
        <w:rPr/>
        <w:t xml:space="preserve"> подготовлены с учетом замечаний и предложений, поступивших от органов управления образованием субъектов Российской Федерации и образовательных учреждений, на материалы, направленные Департаментом государственной политики в образовании письмом от 12 мая 2010 г. N 03-940.</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стратегического развития</w:t>
      </w:r>
    </w:p>
    <w:p>
      <w:pPr>
        <w:pStyle w:val="ConsPlusNormal"/>
        <w:jc w:val="right"/>
        <w:rPr/>
      </w:pPr>
      <w:r>
        <w:rPr/>
        <w:t>И.М.РЕМОР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19"/>
      <w:bookmarkEnd w:id="1"/>
      <w:r>
        <w:rPr/>
        <w:t>Приложение 1</w:t>
      </w:r>
    </w:p>
    <w:p>
      <w:pPr>
        <w:pStyle w:val="ConsPlusNormal"/>
        <w:ind w:firstLine="540"/>
        <w:jc w:val="both"/>
        <w:rPr/>
      </w:pPr>
      <w:r>
        <w:rPr/>
      </w:r>
    </w:p>
    <w:p>
      <w:pPr>
        <w:pStyle w:val="ConsPlusNormal"/>
        <w:jc w:val="center"/>
        <w:rPr>
          <w:b/>
          <w:b/>
          <w:bCs/>
          <w:sz w:val="16"/>
          <w:szCs w:val="16"/>
        </w:rPr>
      </w:pPr>
      <w:bookmarkStart w:id="2" w:name="Par21"/>
      <w:bookmarkEnd w:id="2"/>
      <w:r>
        <w:rPr>
          <w:b/>
          <w:bCs/>
          <w:sz w:val="16"/>
          <w:szCs w:val="16"/>
        </w:rPr>
        <w:t>ОБЩИЕ РЕКОМЕНДАЦИИ</w:t>
      </w:r>
    </w:p>
    <w:p>
      <w:pPr>
        <w:pStyle w:val="ConsPlusNormal"/>
        <w:jc w:val="center"/>
        <w:rPr>
          <w:b/>
          <w:b/>
          <w:bCs/>
          <w:sz w:val="16"/>
          <w:szCs w:val="16"/>
        </w:rPr>
      </w:pPr>
      <w:r>
        <w:rPr>
          <w:b/>
          <w:bCs/>
          <w:sz w:val="16"/>
          <w:szCs w:val="16"/>
        </w:rPr>
        <w:t>ПО ПОДГОТОВКЕ ПУБЛИЧНЫХ ДОКЛАДОВ РЕГИОНАЛЬНЫХ</w:t>
      </w:r>
    </w:p>
    <w:p>
      <w:pPr>
        <w:pStyle w:val="ConsPlusNormal"/>
        <w:jc w:val="center"/>
        <w:rPr>
          <w:b/>
          <w:b/>
          <w:bCs/>
          <w:sz w:val="16"/>
          <w:szCs w:val="16"/>
        </w:rPr>
      </w:pPr>
      <w:r>
        <w:rPr>
          <w:b/>
          <w:bCs/>
          <w:sz w:val="16"/>
          <w:szCs w:val="16"/>
        </w:rPr>
        <w:t>(МУНИЦИПАЛЬНЫХ) ОРГАНОВ УПРАВЛЕНИЯ ОБРАЗОВАНИЕМ</w:t>
      </w:r>
    </w:p>
    <w:p>
      <w:pPr>
        <w:pStyle w:val="ConsPlusNormal"/>
        <w:jc w:val="center"/>
        <w:rPr>
          <w:b/>
          <w:b/>
          <w:bCs/>
          <w:sz w:val="16"/>
          <w:szCs w:val="16"/>
        </w:rPr>
      </w:pPr>
      <w:r>
        <w:rPr>
          <w:b/>
          <w:bCs/>
          <w:sz w:val="16"/>
          <w:szCs w:val="16"/>
        </w:rPr>
        <w:t>И ОБРАЗОВАТЕЛЬНЫХ УЧРЕЖДЕНИЙ</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26"/>
      <w:bookmarkEnd w:id="3"/>
      <w:r>
        <w:rPr/>
        <w:t>I. Общие положения</w:t>
      </w:r>
    </w:p>
    <w:p>
      <w:pPr>
        <w:pStyle w:val="ConsPlusNormal"/>
        <w:ind w:firstLine="540"/>
        <w:jc w:val="both"/>
        <w:rPr/>
      </w:pPr>
      <w:r>
        <w:rPr/>
      </w:r>
    </w:p>
    <w:p>
      <w:pPr>
        <w:pStyle w:val="ConsPlusNormal"/>
        <w:ind w:firstLine="540"/>
        <w:jc w:val="both"/>
        <w:rPr/>
      </w:pPr>
      <w:r>
        <w:rPr/>
        <w:t>Публичный доклад - аналитический публичный документ в форме периодического отчета органа управления образованием или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или образовательного учреждения.</w:t>
      </w:r>
    </w:p>
    <w:p>
      <w:pPr>
        <w:pStyle w:val="ConsPlusNormal"/>
        <w:ind w:firstLine="540"/>
        <w:jc w:val="both"/>
        <w:rPr/>
      </w:pPr>
      <w:r>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ConsPlusNormal"/>
        <w:ind w:firstLine="540"/>
        <w:jc w:val="both"/>
        <w:rPr/>
      </w:pPr>
      <w:r>
        <w:rPr/>
        <w:t>Основными целями Публичного доклада являются:</w:t>
      </w:r>
    </w:p>
    <w:p>
      <w:pPr>
        <w:pStyle w:val="ConsPlusNormal"/>
        <w:ind w:firstLine="540"/>
        <w:jc w:val="both"/>
        <w:rPr/>
      </w:pPr>
      <w:r>
        <w:rPr/>
        <w:t>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ConsPlusNormal"/>
        <w:ind w:firstLine="540"/>
        <w:jc w:val="both"/>
        <w:rPr/>
      </w:pPr>
      <w:r>
        <w:rPr/>
        <w:t>обеспечение прозрачности функционирования региональной (муниципальной) системы образования и образовательных учреждений;</w:t>
      </w:r>
    </w:p>
    <w:p>
      <w:pPr>
        <w:pStyle w:val="ConsPlusNormal"/>
        <w:ind w:firstLine="540"/>
        <w:jc w:val="both"/>
        <w:rPr/>
      </w:pPr>
      <w:r>
        <w:rPr/>
        <w:t>информирование потребителей образовательных услуг о приоритетных направлениях развития региональной (муниципальной) системы образования или образовательного учреждения, планируемых мероприятиях и ожидаемых результатах деятельности.</w:t>
      </w:r>
    </w:p>
    <w:p>
      <w:pPr>
        <w:pStyle w:val="ConsPlusNormal"/>
        <w:ind w:firstLine="540"/>
        <w:jc w:val="both"/>
        <w:rPr/>
      </w:pPr>
      <w:r>
        <w:rPr/>
        <w:t>Особенности Публичного доклада:</w:t>
      </w:r>
    </w:p>
    <w:p>
      <w:pPr>
        <w:pStyle w:val="ConsPlusNormal"/>
        <w:ind w:firstLine="540"/>
        <w:jc w:val="both"/>
        <w:rPr/>
      </w:pPr>
      <w:r>
        <w:rPr/>
        <w:t>аналитический характер текста, предполагающий представление фактов и данных, а также их оценку и обоснование тенденций развития;</w:t>
      </w:r>
    </w:p>
    <w:p>
      <w:pPr>
        <w:pStyle w:val="ConsPlusNormal"/>
        <w:ind w:firstLine="540"/>
        <w:jc w:val="both"/>
        <w:rPr/>
      </w:pPr>
      <w:r>
        <w:rPr/>
        <w:t>ориентация на широкий круг читателей, что определяет доступный стиль изложения и презентационный тип оформления;</w:t>
      </w:r>
    </w:p>
    <w:p>
      <w:pPr>
        <w:pStyle w:val="ConsPlusNormal"/>
        <w:ind w:firstLine="540"/>
        <w:jc w:val="both"/>
        <w:rPr/>
      </w:pPr>
      <w:r>
        <w:rPr/>
        <w:t>регулярность предоставления Публичного доклада (раз в год).</w:t>
      </w:r>
    </w:p>
    <w:p>
      <w:pPr>
        <w:pStyle w:val="ConsPlusNormal"/>
        <w:ind w:firstLine="540"/>
        <w:jc w:val="both"/>
        <w:rPr/>
      </w:pPr>
      <w:r>
        <w:rPr/>
      </w:r>
    </w:p>
    <w:p>
      <w:pPr>
        <w:pStyle w:val="ConsPlusNormal"/>
        <w:numPr>
          <w:ilvl w:val="0"/>
          <w:numId w:val="0"/>
        </w:numPr>
        <w:jc w:val="center"/>
        <w:outlineLvl w:val="1"/>
        <w:rPr/>
      </w:pPr>
      <w:bookmarkStart w:id="4" w:name="Par39"/>
      <w:bookmarkEnd w:id="4"/>
      <w:r>
        <w:rPr/>
        <w:t>II. Основные требования к Публичному докладу</w:t>
      </w:r>
    </w:p>
    <w:p>
      <w:pPr>
        <w:pStyle w:val="ConsPlusNormal"/>
        <w:ind w:firstLine="540"/>
        <w:jc w:val="both"/>
        <w:rPr/>
      </w:pPr>
      <w:r>
        <w:rPr/>
      </w:r>
    </w:p>
    <w:p>
      <w:pPr>
        <w:pStyle w:val="ConsPlusNormal"/>
        <w:ind w:firstLine="540"/>
        <w:jc w:val="both"/>
        <w:rPr/>
      </w:pPr>
      <w:r>
        <w:rPr/>
        <w:t>Решение о подготовке Публичного доклада принимается руководителем органа управления образованием (образовательного учреждения) либо вышестоящим органом, либо учредителем.</w:t>
      </w:r>
    </w:p>
    <w:p>
      <w:pPr>
        <w:pStyle w:val="ConsPlusNormal"/>
        <w:ind w:firstLine="540"/>
        <w:jc w:val="both"/>
        <w:rPr/>
      </w:pPr>
      <w:r>
        <w:rPr/>
        <w:t>Рекомендуемые даты опубликования (размещения на сайтах) Публичного доклада: для муниципальных органов управления образованием и образовательных учреждений всех типов - не позднее 1 августа; для региональных органов управления образованием - не позднее 1 сентября.</w:t>
      </w:r>
    </w:p>
    <w:p>
      <w:pPr>
        <w:pStyle w:val="ConsPlusNormal"/>
        <w:ind w:firstLine="540"/>
        <w:jc w:val="both"/>
        <w:rPr/>
      </w:pPr>
      <w:r>
        <w:rPr/>
        <w:t>Порядок подготовки Публичного доклада регламентируется:</w:t>
      </w:r>
    </w:p>
    <w:p>
      <w:pPr>
        <w:pStyle w:val="ConsPlusNormal"/>
        <w:ind w:firstLine="540"/>
        <w:jc w:val="both"/>
        <w:rPr/>
      </w:pPr>
      <w:r>
        <w:rPr/>
        <w:t xml:space="preserve">для органов, осуществляющих управление в сфере образования, - соответствующим законодательным актом органа законодательной власти либо нормативным правовым актом вышестоящего органа государственной власти субъекта Российской Федерации (органа местного самоуправления), либо локальным нормативным правовым актом органа, осуществляющего управление в сфере образования, согласованным с организацией (органом) общественного участия </w:t>
      </w:r>
      <w:hyperlink w:anchor="Par48">
        <w:r>
          <w:rPr>
            <w:rStyle w:val="InternetLink"/>
            <w:color w:val="0000FF"/>
          </w:rPr>
          <w:t>&lt;1&gt;</w:t>
        </w:r>
      </w:hyperlink>
      <w:r>
        <w:rPr/>
        <w:t>;</w:t>
      </w:r>
    </w:p>
    <w:p>
      <w:pPr>
        <w:pStyle w:val="ConsPlusNormal"/>
        <w:ind w:firstLine="540"/>
        <w:jc w:val="both"/>
        <w:rPr/>
      </w:pPr>
      <w:r>
        <w:rPr/>
        <w:t>для образовательных учреждений, находящихся в ведении субъекта Российской Федерации, - нормативным правовым актом государственного органа, осуществляющего управление в сфере образования, либо локальным нормативным правовым актом образовательного учреждения, согласованным с органом государственно-общественного управления общеобразовательным учреждением, зарегистрированным в его уставе (совет общеобразовательного учреждения, попечительский совет, управляющий совет, родительский комитет и т.д.), ученым советом (для учреждений высшего профессионального образования);</w:t>
      </w:r>
    </w:p>
    <w:p>
      <w:pPr>
        <w:pStyle w:val="ConsPlusNormal"/>
        <w:ind w:firstLine="540"/>
        <w:jc w:val="both"/>
        <w:rPr/>
      </w:pPr>
      <w:r>
        <w:rPr/>
        <w:t>для муниципальных образовательных учреждений - нормативным правовым актом органа местного самоуправления, осуществляющего управление в сфере образования, согласованным с муниципальным советом по образованию, либо локальным нормативным правовым актом образовательного учреждения, согласованным с управляющим советом, советом образовательного учреждения.</w:t>
      </w:r>
    </w:p>
    <w:p>
      <w:pPr>
        <w:pStyle w:val="ConsPlusNormal"/>
        <w:ind w:firstLine="540"/>
        <w:jc w:val="both"/>
        <w:rPr/>
      </w:pPr>
      <w:r>
        <w:rPr/>
        <w:t>--------------------------------</w:t>
      </w:r>
    </w:p>
    <w:p>
      <w:pPr>
        <w:pStyle w:val="ConsPlusNormal"/>
        <w:ind w:firstLine="540"/>
        <w:jc w:val="both"/>
        <w:rPr/>
      </w:pPr>
      <w:bookmarkStart w:id="5" w:name="Par48"/>
      <w:bookmarkEnd w:id="5"/>
      <w:r>
        <w:rPr/>
        <w:t>&lt;1&gt; Организацией (органом) общественного участия в Российской Федерации признается не имеющее членства образование, созданное гражданами Российской Федерации на основе Федерального закона "Об общественных объединениях" или уполномоченными органами государственной власти на основании федерального закона, законов субъектов Российской Федерации, местных законов и (или) положений об этих органах. Организация (орган) общественного участия помимо иных целей, предусмотренных ее учредительными документами, создается в целях участия граждан Российской Федерации в деятельности органов государственной власти.</w:t>
      </w:r>
    </w:p>
    <w:p>
      <w:pPr>
        <w:pStyle w:val="ConsPlusNormal"/>
        <w:ind w:firstLine="540"/>
        <w:jc w:val="both"/>
        <w:rPr/>
      </w:pPr>
      <w:r>
        <w:rPr/>
      </w:r>
    </w:p>
    <w:p>
      <w:pPr>
        <w:pStyle w:val="ConsPlusNormal"/>
        <w:ind w:firstLine="540"/>
        <w:jc w:val="both"/>
        <w:rPr/>
      </w:pPr>
      <w:r>
        <w:rPr/>
        <w:t>Регламентирующие подготовку и публикацию Публичного доклада локальные нормативные правовые акты должны включать следующие основные позиции:</w:t>
      </w:r>
    </w:p>
    <w:p>
      <w:pPr>
        <w:pStyle w:val="ConsPlusNormal"/>
        <w:ind w:firstLine="540"/>
        <w:jc w:val="both"/>
        <w:rPr/>
      </w:pPr>
      <w:r>
        <w:rPr/>
        <w:t>утверждение состава рабочей (редакционной) группы по подготовке Публичного доклада;</w:t>
      </w:r>
    </w:p>
    <w:p>
      <w:pPr>
        <w:pStyle w:val="ConsPlusNormal"/>
        <w:ind w:firstLine="540"/>
        <w:jc w:val="both"/>
        <w:rPr/>
      </w:pPr>
      <w:r>
        <w:rPr/>
        <w:t>утверждение сетевого графика по подготовке Публичного доклада, включающего разработку структуры доклада и ее утверждение, сбор и обработку необходимых для доклада данных, написание доклада, обсуждение проекта доклада, доработку проекта доклада по результатам обсуждения и его утверждение;</w:t>
      </w:r>
    </w:p>
    <w:p>
      <w:pPr>
        <w:pStyle w:val="ConsPlusNormal"/>
        <w:ind w:firstLine="540"/>
        <w:jc w:val="both"/>
        <w:rPr/>
      </w:pPr>
      <w:r>
        <w:rPr/>
        <w:t>утверждение перечня мероприятий, связанных с распространением Публичного доклада.</w:t>
      </w:r>
    </w:p>
    <w:p>
      <w:pPr>
        <w:pStyle w:val="ConsPlusNormal"/>
        <w:ind w:firstLine="540"/>
        <w:jc w:val="both"/>
        <w:rPr/>
      </w:pPr>
      <w:r>
        <w:rPr/>
        <w:t>Основными информационными каналами для публикации Публичного доклада являются:</w:t>
      </w:r>
    </w:p>
    <w:p>
      <w:pPr>
        <w:pStyle w:val="ConsPlusNormal"/>
        <w:ind w:firstLine="540"/>
        <w:jc w:val="both"/>
        <w:rPr/>
      </w:pPr>
      <w:r>
        <w:rPr/>
        <w:t>официальный сайт исполнительного органа государственной власти субъекта Российской Федерации;</w:t>
      </w:r>
    </w:p>
    <w:p>
      <w:pPr>
        <w:pStyle w:val="ConsPlusNormal"/>
        <w:ind w:firstLine="540"/>
        <w:jc w:val="both"/>
        <w:rPr/>
      </w:pPr>
      <w:r>
        <w:rPr/>
        <w:t>официальный сайт органа управления образованием;</w:t>
      </w:r>
    </w:p>
    <w:p>
      <w:pPr>
        <w:pStyle w:val="ConsPlusNormal"/>
        <w:ind w:firstLine="540"/>
        <w:jc w:val="both"/>
        <w:rPr/>
      </w:pPr>
      <w:r>
        <w:rPr/>
        <w:t>сайт образовательного учреждения;</w:t>
      </w:r>
    </w:p>
    <w:p>
      <w:pPr>
        <w:pStyle w:val="ConsPlusNormal"/>
        <w:ind w:firstLine="540"/>
        <w:jc w:val="both"/>
        <w:rPr/>
      </w:pPr>
      <w:r>
        <w:rPr/>
        <w:t>отдельное (печатное или электронное) издание;</w:t>
      </w:r>
    </w:p>
    <w:p>
      <w:pPr>
        <w:pStyle w:val="ConsPlusNormal"/>
        <w:ind w:firstLine="540"/>
        <w:jc w:val="both"/>
        <w:rPr/>
      </w:pPr>
      <w:r>
        <w:rPr/>
        <w:t>средства массовой информации.</w:t>
      </w:r>
    </w:p>
    <w:p>
      <w:pPr>
        <w:pStyle w:val="ConsPlusNormal"/>
        <w:ind w:firstLine="540"/>
        <w:jc w:val="both"/>
        <w:rPr/>
      </w:pPr>
      <w:r>
        <w:rPr/>
        <w:t>Наряду с распространением Публичного доклада должно быть организовано его обсуждение с привлечением общественных организаций и объединений.</w:t>
      </w:r>
    </w:p>
    <w:p>
      <w:pPr>
        <w:pStyle w:val="ConsPlusNormal"/>
        <w:ind w:firstLine="540"/>
        <w:jc w:val="both"/>
        <w:rPr/>
      </w:pPr>
      <w:r>
        <w:rPr/>
        <w:t>С целью совершенствования качества Публичных докладов на региональном (муниципальном) уровне целесообразно вводить в практику мероприятия по оценке опубликованных докладов с привлечением потребителей образовательных услуг (конкурсы Публичных докладов, сайтов образовательных учреждений).</w:t>
      </w:r>
    </w:p>
    <w:p>
      <w:pPr>
        <w:pStyle w:val="ConsPlusNormal"/>
        <w:ind w:firstLine="540"/>
        <w:jc w:val="both"/>
        <w:rPr/>
      </w:pPr>
      <w:r>
        <w:rPr/>
        <w:t>Требованиями к качеству информации, включаемой в Публичный доклад, являются:</w:t>
      </w:r>
    </w:p>
    <w:p>
      <w:pPr>
        <w:pStyle w:val="ConsPlusNormal"/>
        <w:ind w:firstLine="540"/>
        <w:jc w:val="both"/>
        <w:rPr/>
      </w:pPr>
      <w:r>
        <w:rPr/>
        <w:t>актуальность - информация должна соответствовать интересам и информационным потребностям целевых групп, способствовать принятию решений в сфере образования;</w:t>
      </w:r>
    </w:p>
    <w:p>
      <w:pPr>
        <w:pStyle w:val="ConsPlusNormal"/>
        <w:ind w:firstLine="540"/>
        <w:jc w:val="both"/>
        <w:rPr/>
      </w:pPr>
      <w:r>
        <w:rPr/>
        <w:t>достоверность - информация должна быть точной и обоснованной. Сведения, содержащиеся в докладе, подкрепляются ссылками на источники первичной информации. Источники информации должны отвечать критерию надежности;</w:t>
      </w:r>
    </w:p>
    <w:p>
      <w:pPr>
        <w:pStyle w:val="ConsPlusNormal"/>
        <w:ind w:firstLine="540"/>
        <w:jc w:val="both"/>
        <w:rPr/>
      </w:pPr>
      <w:r>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ConsPlusNormal"/>
        <w:ind w:firstLine="540"/>
        <w:jc w:val="both"/>
        <w:rPr/>
      </w:pPr>
      <w:r>
        <w:rPr/>
        <w:t>Решение о том, является ли та или иная информация актуальной, основывается на консультациях с потребителями образовательных услуг и выборе вопросов, представляющих общественный интерес.</w:t>
      </w:r>
    </w:p>
    <w:p>
      <w:pPr>
        <w:pStyle w:val="ConsPlusNormal"/>
        <w:ind w:firstLine="540"/>
        <w:jc w:val="both"/>
        <w:rPr/>
      </w:pPr>
      <w:r>
        <w:rPr/>
        <w:t>Публичный доклад должен включать аналитическую информацию, основанную на показателях, содержательно характеризующих состояние и тенденции развития системы образования или образовательного учреждения.</w:t>
      </w:r>
    </w:p>
    <w:p>
      <w:pPr>
        <w:pStyle w:val="ConsPlusNormal"/>
        <w:ind w:firstLine="540"/>
        <w:jc w:val="both"/>
        <w:rPr/>
      </w:pPr>
      <w:r>
        <w:rPr/>
        <w:t>Основными источниками информации для Публичного доклада являются: государственная статистическая отчетность сферы образования и смежных областей, официальные региональные и муниципальные мониторинговые исследования, репрезентативные социологические и психологические исследования, данные внутреннего мониторинга образовательных учреждений &lt;2&gt;.</w:t>
      </w:r>
    </w:p>
    <w:p>
      <w:pPr>
        <w:pStyle w:val="ConsPlusNormal"/>
        <w:ind w:firstLine="540"/>
        <w:jc w:val="both"/>
        <w:rPr/>
      </w:pPr>
      <w:r>
        <w:rPr/>
        <w:t>--------------------------------</w:t>
      </w:r>
    </w:p>
    <w:p>
      <w:pPr>
        <w:pStyle w:val="ConsPlusNormal"/>
        <w:ind w:firstLine="540"/>
        <w:jc w:val="both"/>
        <w:rPr/>
      </w:pPr>
      <w:r>
        <w:rPr/>
        <w:t>&lt;2&gt; Орган управления образованием субъекта Российской Федерации должен обеспечить органы управления образованием нижестоящего уровня и образовательные учреждения сведениями о наличии информации, в первую очередь статистических данных и данных о результате различных обследований, а также обеспечить доступ к информации, имеющейся в распоряжении органа управления образованием.</w:t>
      </w:r>
    </w:p>
    <w:p>
      <w:pPr>
        <w:pStyle w:val="ConsPlusNormal"/>
        <w:ind w:firstLine="540"/>
        <w:jc w:val="both"/>
        <w:rPr/>
      </w:pPr>
      <w:r>
        <w:rPr/>
      </w:r>
    </w:p>
    <w:p>
      <w:pPr>
        <w:pStyle w:val="ConsPlusNormal"/>
        <w:ind w:firstLine="540"/>
        <w:jc w:val="both"/>
        <w:rPr/>
      </w:pPr>
      <w:r>
        <w:rPr/>
        <w:t>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 При этом необходимо использовать как динамические сравнения (в том числе по месяцам и годам), так и самую актуальную на момент составления доклада информацию о деятельности системы образования или образовательного учреждения.</w:t>
      </w:r>
    </w:p>
    <w:p>
      <w:pPr>
        <w:pStyle w:val="ConsPlusNormal"/>
        <w:ind w:firstLine="540"/>
        <w:jc w:val="both"/>
        <w:rPr/>
      </w:pPr>
      <w:r>
        <w:rPr/>
        <w:t>Одним из важных требований к Публичному докладу является доступность изложения - соответствие характера предоставления информации (язык, стиль, оформление и др.) возможностям восприятия потенциальных читателей.</w:t>
      </w:r>
    </w:p>
    <w:p>
      <w:pPr>
        <w:pStyle w:val="ConsPlusNormal"/>
        <w:ind w:firstLine="540"/>
        <w:jc w:val="both"/>
        <w:rPr/>
      </w:pPr>
      <w:r>
        <w:rPr/>
        <w:t>Структура Публичного доклада включает в себя два основных блока:</w:t>
      </w:r>
    </w:p>
    <w:p>
      <w:pPr>
        <w:pStyle w:val="ConsPlusNormal"/>
        <w:ind w:firstLine="540"/>
        <w:jc w:val="both"/>
        <w:rPr/>
      </w:pPr>
      <w:r>
        <w:rPr/>
        <w:t>обязательную часть (</w:t>
      </w:r>
      <w:hyperlink w:anchor="Par102">
        <w:r>
          <w:rPr>
            <w:rStyle w:val="InternetLink"/>
            <w:color w:val="0000FF"/>
          </w:rPr>
          <w:t>Приложение N 2</w:t>
        </w:r>
      </w:hyperlink>
      <w:r>
        <w:rPr/>
        <w:t xml:space="preserve"> к настоящим рекомендациям);</w:t>
      </w:r>
    </w:p>
    <w:p>
      <w:pPr>
        <w:pStyle w:val="ConsPlusNormal"/>
        <w:ind w:firstLine="540"/>
        <w:jc w:val="both"/>
        <w:rPr/>
      </w:pPr>
      <w:r>
        <w:rPr/>
        <w:t>вариативную часть, содержание которой диктуется спецификой региона (муниципалитета) или образовательного учреждения.</w:t>
      </w:r>
    </w:p>
    <w:p>
      <w:pPr>
        <w:pStyle w:val="ConsPlusNormal"/>
        <w:ind w:firstLine="540"/>
        <w:jc w:val="both"/>
        <w:rPr/>
      </w:pPr>
      <w:r>
        <w:rPr/>
        <w:t>Объем печатного издания Публичного доклада не должен превышать 2,5 печатных листов (без учета приложений).</w:t>
      </w:r>
    </w:p>
    <w:p>
      <w:pPr>
        <w:pStyle w:val="ConsPlusNormal"/>
        <w:ind w:firstLine="540"/>
        <w:jc w:val="both"/>
        <w:rPr/>
      </w:pPr>
      <w:r>
        <w:rPr/>
      </w:r>
    </w:p>
    <w:p>
      <w:pPr>
        <w:pStyle w:val="ConsPlusNormal"/>
        <w:numPr>
          <w:ilvl w:val="0"/>
          <w:numId w:val="0"/>
        </w:numPr>
        <w:jc w:val="center"/>
        <w:outlineLvl w:val="1"/>
        <w:rPr/>
      </w:pPr>
      <w:bookmarkStart w:id="6" w:name="Par79"/>
      <w:bookmarkEnd w:id="6"/>
      <w:r>
        <w:rPr/>
        <w:t>III. Использование опыта подготовки публичных докладов</w:t>
      </w:r>
    </w:p>
    <w:p>
      <w:pPr>
        <w:pStyle w:val="ConsPlusNormal"/>
        <w:jc w:val="center"/>
        <w:rPr/>
      </w:pPr>
      <w:r>
        <w:rPr/>
        <w:t>региональными (муниципальными) органами управления</w:t>
      </w:r>
    </w:p>
    <w:p>
      <w:pPr>
        <w:pStyle w:val="ConsPlusNormal"/>
        <w:jc w:val="center"/>
        <w:rPr/>
      </w:pPr>
      <w:r>
        <w:rPr/>
        <w:t>образованием, а также образовательными учреждениями</w:t>
      </w:r>
    </w:p>
    <w:p>
      <w:pPr>
        <w:pStyle w:val="ConsPlusNormal"/>
        <w:ind w:firstLine="540"/>
        <w:jc w:val="both"/>
        <w:rPr/>
      </w:pPr>
      <w:r>
        <w:rPr/>
      </w:r>
    </w:p>
    <w:p>
      <w:pPr>
        <w:pStyle w:val="ConsPlusNormal"/>
        <w:ind w:firstLine="540"/>
        <w:jc w:val="both"/>
        <w:rPr/>
      </w:pPr>
      <w:r>
        <w:rPr/>
        <w:t>Одним из условий обеспечения качественной подготовки Публичных докладов является использование имеющихся разработок в данной области, прошедших успешную апробацию и получивших одобрение со стороны органов государственной власти и экспертного сообщества. В частности, заслуживают внимания разработки, которые велись под руководством А.А. Пинского &lt;3&gt;, а также методические рекомендации по функциям, организации и работе управляющих советов общеобразовательных учреждений (приложение к письму Минобразования России от 14.05.2004 N 14-51-131/13).</w:t>
      </w:r>
    </w:p>
    <w:p>
      <w:pPr>
        <w:pStyle w:val="ConsPlusNormal"/>
        <w:ind w:firstLine="540"/>
        <w:jc w:val="both"/>
        <w:rPr/>
      </w:pPr>
      <w:r>
        <w:rPr/>
        <w:t>--------------------------------</w:t>
      </w:r>
    </w:p>
    <w:p>
      <w:pPr>
        <w:pStyle w:val="ConsPlusNormal"/>
        <w:ind w:firstLine="540"/>
        <w:jc w:val="both"/>
        <w:rPr/>
      </w:pPr>
      <w:r>
        <w:rPr/>
        <w:t>&lt;3&gt; Пинский А.А. Общественное участие в управлении школой: Школьные советы. М.: Альянс Пресс, 2004.</w:t>
      </w:r>
    </w:p>
    <w:p>
      <w:pPr>
        <w:pStyle w:val="ConsPlusNormal"/>
        <w:ind w:firstLine="540"/>
        <w:jc w:val="both"/>
        <w:rPr/>
      </w:pPr>
      <w:r>
        <w:rPr/>
      </w:r>
    </w:p>
    <w:p>
      <w:pPr>
        <w:pStyle w:val="ConsPlusNormal"/>
        <w:ind w:firstLine="540"/>
        <w:jc w:val="both"/>
        <w:rPr/>
      </w:pPr>
      <w:r>
        <w:rPr/>
        <w:t>Эффективный опыт разработки, обсуждения и представления публичных докладов имеется у ряда общеобразовательных учреждений, например, красноярской университетской гимназии "Универс" (www.gimnaz.univers.krasu.ru), муниципального образовательного учреждения г. Екатеринбурга гимназии N 210 "Корифей" (www.koriphey.ru), центра образования N 548 "Царицыно", г. Москва (www.mhs548.ru), и др.</w:t>
      </w:r>
    </w:p>
    <w:p>
      <w:pPr>
        <w:pStyle w:val="ConsPlusNormal"/>
        <w:ind w:firstLine="540"/>
        <w:jc w:val="both"/>
        <w:rPr/>
      </w:pPr>
      <w:r>
        <w:rPr/>
        <w:t>В рамках проекта Министерства образования и науки Российской Федерации и Всемирного Банка "Поддержка реформы системы образования", реализованного Национальным фондом подготовки кадров, в 2006 году были подготовлены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lt;4&gt;.</w:t>
      </w:r>
    </w:p>
    <w:p>
      <w:pPr>
        <w:pStyle w:val="ConsPlusNormal"/>
        <w:ind w:firstLine="540"/>
        <w:jc w:val="both"/>
        <w:rPr/>
      </w:pPr>
      <w:r>
        <w:rPr/>
        <w:t>--------------------------------</w:t>
      </w:r>
    </w:p>
    <w:p>
      <w:pPr>
        <w:pStyle w:val="ConsPlusNormal"/>
        <w:ind w:firstLine="540"/>
        <w:jc w:val="both"/>
        <w:rPr/>
      </w:pPr>
      <w:r>
        <w:rPr/>
        <w:t>&lt;4&gt;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М.Л. Агранович и др. М.: Аспект Пресс, 2006. 133 с. (ISBN 5-7567-0419-1 УДК 37 (470+571) ББК 74.04). С полным текстом можно ознакомиться на сайте: www.mamso.ru.</w:t>
      </w:r>
    </w:p>
    <w:p>
      <w:pPr>
        <w:pStyle w:val="ConsPlusNormal"/>
        <w:ind w:firstLine="540"/>
        <w:jc w:val="both"/>
        <w:rPr/>
      </w:pPr>
      <w:r>
        <w:rPr/>
      </w:r>
    </w:p>
    <w:p>
      <w:pPr>
        <w:pStyle w:val="ConsPlusNormal"/>
        <w:ind w:firstLine="540"/>
        <w:jc w:val="both"/>
        <w:rPr/>
      </w:pPr>
      <w:r>
        <w:rPr/>
        <w:t>Важным стимулом к внедрению публичной отчетности стал Приоритетный национальный проект "Образование" (ПНПО), а затем региональные комплексные проекты модернизации образования (КПМО). В результате их реализации в большинстве субъектов Российской Федерации было утверждено примерное положение о публичных докладах, подготовленное в соответствии с рекомендациями Минобрнауки России участникам КПМО (письмо Минобрнауки России от 13.11.2006 N МОН-П-2333).</w:t>
      </w:r>
    </w:p>
    <w:p>
      <w:pPr>
        <w:pStyle w:val="ConsPlusNormal"/>
        <w:ind w:firstLine="540"/>
        <w:jc w:val="both"/>
        <w:rPr/>
      </w:pPr>
      <w:r>
        <w:rPr/>
        <w:t>В Ханты-Мансийском автономном округе - Югре, Пензенской области, Республике Саха (Якутия) и Астраханской области публичная отчетность получила закрепление в региональных законах о государственно-общественном управлении в системе образования.</w:t>
      </w:r>
    </w:p>
    <w:p>
      <w:pPr>
        <w:pStyle w:val="ConsPlusNormal"/>
        <w:ind w:firstLine="540"/>
        <w:jc w:val="both"/>
        <w:rPr/>
      </w:pPr>
      <w:r>
        <w:rPr/>
        <w:t>С успешной практикой внедрения публичных докладов всех уровней образования можно ознакомиться на портале "Общественное участие в управлении образованием" (www.gouo.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7" w:name="Par100"/>
      <w:bookmarkEnd w:id="7"/>
      <w:r>
        <w:rPr/>
        <w:t>Приложение 2</w:t>
      </w:r>
    </w:p>
    <w:p>
      <w:pPr>
        <w:pStyle w:val="ConsPlusNormal"/>
        <w:ind w:firstLine="540"/>
        <w:jc w:val="both"/>
        <w:rPr/>
      </w:pPr>
      <w:r>
        <w:rPr/>
      </w:r>
    </w:p>
    <w:p>
      <w:pPr>
        <w:pStyle w:val="ConsPlusNormal"/>
        <w:numPr>
          <w:ilvl w:val="0"/>
          <w:numId w:val="0"/>
        </w:numPr>
        <w:jc w:val="center"/>
        <w:outlineLvl w:val="1"/>
        <w:rPr/>
      </w:pPr>
      <w:bookmarkStart w:id="8" w:name="Par102"/>
      <w:bookmarkEnd w:id="8"/>
      <w:r>
        <w:rPr/>
        <w:t>ИНФОРМАЦИЯ ДЛЯ ВКЛЮЧЕНИЯ В ПУБЛИЧНЫЙ ДОКЛАД РЕГИОНАЛЬНОГО</w:t>
      </w:r>
    </w:p>
    <w:p>
      <w:pPr>
        <w:pStyle w:val="ConsPlusNormal"/>
        <w:jc w:val="center"/>
        <w:rPr/>
      </w:pPr>
      <w:r>
        <w:rPr/>
        <w:t>(МУНИЦИПАЛЬНОГО) ОРГАНА УПРАВЛЕНИЕМ ОБРАЗОВАНИЯ</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2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ведение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ая социально-экономическая характеристика рег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итета) как фактор, определяющий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ункционирования территориальной образовательной сист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внешний запрос к системе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мографическая ситуация (возрастная структу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играция, динамика численности населения по возраст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нятость населения (уровень и структура безработицы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растам, по уровню образования, по сфере занят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намика) и другие социально-экономические показате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азывающие влияние на систему образования              </w:t>
            </w:r>
          </w:p>
        </w:tc>
      </w:tr>
      <w:tr>
        <w:trPr>
          <w:trHeight w:val="2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Цели и задач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г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ль системы образования в социально-экономическ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и рег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ая характеристика системы образования рег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ого образования) вне зависимости от систе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чинения и формы собств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ие основным направлениям и приоритет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й политики в стране (в чем особ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ализации федеральной и региональной образовате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итики в регионе, что наиболее важно и актуально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ого региона)                                        </w:t>
            </w:r>
          </w:p>
        </w:tc>
      </w:tr>
      <w:tr>
        <w:trPr>
          <w:trHeight w:val="4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сети образовательных учреждений и динамика 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мен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ингент обучающихся и охват образованием де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ующего возраста (по программам, по форм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учения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е для детей с ограниченными возможност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инклюзивное образование, дистанцио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равного доступа к качественному образова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школьный уровень: обеспеченность местами в ДО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чередность в сфере дошкольного образования, разви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льтернативных форм, способствующих повыш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дошкольного образования. Школьный уров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ение общеобразовательных учреждений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региона (муниципального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транспортной доступности. Уров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фессионального образования: структура сети с пози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довлетворения запроса населения и экономики рег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тивность образовательных программ и форм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дополнительном образовании детей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остков                                              </w:t>
            </w:r>
          </w:p>
        </w:tc>
      </w:tr>
      <w:tr>
        <w:trPr>
          <w:trHeight w:val="2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в международных сопоставительных исследования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ые результаты (результаты сдачи ЕГЭ,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ой итоговой аттестации выпускников 9-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ов, результаты региональных (муницип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ниторинговых исследований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учебные достижения обучающихся (участие в конкурса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лимпиад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изация (доля детей в возрасте 7 - 15 лет,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щающих школы, трудоустройство, пре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надзорность и беспризорничество), социализация де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рот и детей, оставшихся без попечения роди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стребованность выпускников учрежд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фессионального образования на рынке труда            </w:t>
            </w:r>
          </w:p>
        </w:tc>
      </w:tr>
      <w:tr>
        <w:trPr>
          <w:trHeight w:val="3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ени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ффектив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урсов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нансирование образования (используемые метод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ханизмы финансирования образовательных учрежд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намика, структура по направлениям и источник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нансирования; расходы на одного учащегося в динами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обучения (состояние зданий образовате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й, учебные площади в расчете на 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егося, наполняемость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сохранения и укрепления здоровья детей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остков, в том числе организация питани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ицинского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ность современным оборудованием и исполь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ременных информационных технолог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ый потенциал - качественный и количественн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став (возраст, образование, переподготовка, осво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вых технологий), динамика изменений, ваканс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ношение обучающихся и работников образования        </w:t>
            </w:r>
          </w:p>
        </w:tc>
      </w:tr>
      <w:tr>
        <w:trPr>
          <w:trHeight w:val="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Меры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витию систем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за последние 2 - 3 года меры по развит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образования в рамках федеральных, регион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ых программ развития, их фактическа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жидаемая результативность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 органом управления образова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рганом 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ем в течение отчет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и их реализации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лючение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воды по проведенному анализу и перспектив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результатам сравнительного анализа данных по раздел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 6 формируется набор приоритетных задач по улучш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гиональной (муниципальной) системы образования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том ключевых направлений развития систе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bl>
    <w:p>
      <w:pPr>
        <w:pStyle w:val="ConsPlusNormal"/>
        <w:ind w:firstLine="540"/>
        <w:jc w:val="both"/>
        <w:rPr/>
      </w:pPr>
      <w:r>
        <w:rPr/>
      </w:r>
    </w:p>
    <w:p>
      <w:pPr>
        <w:pStyle w:val="ConsPlusNormal"/>
        <w:numPr>
          <w:ilvl w:val="0"/>
          <w:numId w:val="0"/>
        </w:numPr>
        <w:jc w:val="center"/>
        <w:outlineLvl w:val="1"/>
        <w:rPr/>
      </w:pPr>
      <w:bookmarkStart w:id="9" w:name="Par206"/>
      <w:bookmarkEnd w:id="9"/>
      <w:r>
        <w:rPr/>
        <w:t>ИНФОРМАЦИЯ ДЛЯ ВКЛЮЧЕНИЯ В ПУБЛИЧНЫЙ ДОКЛАД ДОШКОЛЬНОГО</w:t>
      </w:r>
    </w:p>
    <w:p>
      <w:pPr>
        <w:pStyle w:val="ConsPlusNormal"/>
        <w:jc w:val="center"/>
        <w:rPr/>
      </w:pPr>
      <w:r>
        <w:rPr/>
        <w:t>ОБРАЗОВАТЕЛЬНОГО УЧРЕЖДЕНИЯ</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3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Об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е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 вид, стату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ензия на образовательную деятель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ая аккредитац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онахождение, удобство транспортного располо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и количество групп. Количество мест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спитан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олняемость груп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е групп кратковременного пребывания, инновацио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 дошкольного образования, консультационных пун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родителей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правления, включая контактную информ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венных лиц. Органы государственно-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 развития и приоритетные задачи на следующий г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айт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r>
        <w:trPr>
          <w:trHeight w:val="4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Особ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держание обучения и воспитания детей (методик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дагогические программы), наличие эксперимент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авторских програм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храна и укрепление здоровья детей (разви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есберегающих технологий и среды в ДО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роприятия и программы, направленные на укрепл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детей, наличие инклюзивных програм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специализированной (коррекционной) помощ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ям, в том числе детям с ограниченными возможност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деятельность психологов, логопе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фектологов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полнительные образовательные и иные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едшкольного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емственность дошкольных образовательных программ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грамм начального общего образования, взаимодействие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ми общего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местная работа с организациями дополнит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культуры и спор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е формы работы с родителями (закон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ставителями)                                        </w:t>
            </w:r>
          </w:p>
        </w:tc>
      </w:tr>
      <w:tr>
        <w:trPr>
          <w:trHeight w:val="4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предметной образовательной сре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школьных образовательных учреждениях и материаль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ие (наличие специальных помещений, оборудова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определенных видов образовательной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зыкальной, физкультурно-оздоровите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навательной и т.п.)), обеспеченность учеб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ами, наглядными пособиями, игрушками и игров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метами, наличие детских библиотек. Исполь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ьютера в образовательной работе с детьми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детей с ограниченными возможност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безопасности жизни и деятельности ребенк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и и на прилегающей к ДОУ террит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ицинское обслужи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ьно-техническая база (состояние зданий, налич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х видов благоустройства, бытовые условия в группа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изированных кабине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территории ДОУ: наличие оборудова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гулочных площадок в соответствии с СанПиН, спортив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и, эколого-развивающего комплекса (уголки ле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да, поля, цветники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чество и организация питания                          </w:t>
            </w:r>
          </w:p>
        </w:tc>
      </w:tr>
      <w:tr>
        <w:trPr>
          <w:trHeight w:val="1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ятельности ДОУ</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работы по снижению заболеваемости, анал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пп здоровья в сравнении с предыдущим год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воспитанников, педагогов, образоват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реждения, результаты участия воспитанников в городск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окружных мероприятия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нение родителей и представителей органов 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о деятельности педагогов, функционирова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У и качестве предоставляемых им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МИ о деятельности ДОУ                       </w:t>
            </w:r>
          </w:p>
        </w:tc>
      </w:tr>
      <w:tr>
        <w:trPr>
          <w:trHeight w:val="1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Кадров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енциал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чественный и количественный состав персонала (возрас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 переподготовка, освоение новых технолог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намика изменений, ваканс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витие кадрового потенциала (профессиональные дости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я отдельных педагогов, научная и эксперимент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участие в профессиональных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ношение воспитанников, приходящихся на 1 взросл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спитанники/педагоги, воспитанники/все сотрудни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ключая административный и обслуживающий персонал)      </w:t>
            </w:r>
          </w:p>
        </w:tc>
      </w:tr>
      <w:tr>
        <w:trPr>
          <w:trHeight w:val="2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Финансов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урсы ДОУ и 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юджетное финансирование. Распределение средств бюдже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по источникам их получения. Структу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ходов ДОУ. Расходы на 1 воспитанника - в динамике,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авнении с другими ДОУ (при наличии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оставленной муниципальным органом 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бюджетная деятельность. Наличие фонда поддержки ДО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 средств фонда, структура доходов и расходов фон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и стоимость дополнительных платн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ьготы для отдельных категорий воспитанников и условия  </w:t>
            </w:r>
          </w:p>
          <w:p>
            <w:pPr>
              <w:pStyle w:val="Normal"/>
              <w:widowControl w:val="false"/>
              <w:autoSpaceDE w:val="false"/>
              <w:spacing w:lineRule="auto" w:line="240" w:before="0" w:after="0"/>
              <w:jc w:val="both"/>
              <w:rPr/>
            </w:pPr>
            <w:r>
              <w:rPr>
                <w:rFonts w:cs="Courier New" w:ascii="Courier New" w:hAnsi="Courier New"/>
                <w:sz w:val="20"/>
                <w:szCs w:val="20"/>
              </w:rPr>
              <w:t xml:space="preserve">их получения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имаются образовательным учрежде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бразова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ем в течение учеб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обсуждения, и их реализации               </w:t>
            </w:r>
          </w:p>
        </w:tc>
      </w:tr>
      <w:tr>
        <w:trPr>
          <w:trHeight w:val="1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пектив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ы развит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воды по проведенному анализу и перспектив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 развития и приоритетные задачи на следующий г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мые структурные преобразования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оекты, конкурсы, гранты, в котор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принять участие учреждение в предстоящем году </w:t>
            </w:r>
          </w:p>
        </w:tc>
      </w:tr>
    </w:tbl>
    <w:p>
      <w:pPr>
        <w:pStyle w:val="ConsPlusNormal"/>
        <w:ind w:firstLine="540"/>
        <w:jc w:val="both"/>
        <w:rPr/>
      </w:pPr>
      <w:r>
        <w:rPr/>
      </w:r>
    </w:p>
    <w:p>
      <w:pPr>
        <w:pStyle w:val="ConsPlusNormal"/>
        <w:numPr>
          <w:ilvl w:val="0"/>
          <w:numId w:val="0"/>
        </w:numPr>
        <w:jc w:val="center"/>
        <w:outlineLvl w:val="1"/>
        <w:rPr/>
      </w:pPr>
      <w:bookmarkStart w:id="10" w:name="Par321"/>
      <w:bookmarkEnd w:id="10"/>
      <w:r>
        <w:rPr/>
        <w:t>ИНФОРМАЦИЯ ДЛЯ ВКЛЮЧЕНИЯ В ПУБЛИЧНЫЙ ДОКЛАД</w:t>
      </w:r>
    </w:p>
    <w:p>
      <w:pPr>
        <w:pStyle w:val="ConsPlusNormal"/>
        <w:jc w:val="center"/>
        <w:rPr/>
      </w:pPr>
      <w:r>
        <w:rPr/>
        <w:t>ОБЩЕОБРАЗОВАТЕЛЬНОГО УЧРЕЖДЕНИЯ</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3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 вид, статус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ензия на образовательную деятель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ая аккредитац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ие и социальные условия террит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лиалы (отд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контингента обуча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е позиции плана (программ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приоритеты, на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шавшиеся в отчетном го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правления, включая контактную информ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венных лиц. Органы государственно-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и само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айт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r>
        <w:trPr>
          <w:trHeight w:val="3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Особ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образовательных программ по ступен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полнительные образовательные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изучения иностранных язы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ализация прав детей на обучение на родном (нерусск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зыке и изучение родного язы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ые технологии и методы 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в образовательном процес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е направления воспитательной 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ы внеклассной, внеурочной 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учные общества, творческие объединения, круж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к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специализированной (коррекционной) помощ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ям, в том числе детям с ограниченными возможност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деятельность педагогов-психологов, педаго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огопедов, дефектологов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внутришкольной системы оценки качества   </w:t>
            </w:r>
          </w:p>
        </w:tc>
      </w:tr>
      <w:tr>
        <w:trPr>
          <w:trHeight w:val="3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о-материальная база, благоустройство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T-инфраструкту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занятий физкультурой и спор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досуговой деятельности и дополнит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летнего отдыха де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питания, медицинского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безопас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 для обучения детей с ограниченными возможност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ый состав (административный, педагогическ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помогательный; уровень квалификации; система повы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валификации; награды, звания, за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яя наполняемость класс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транспортной доступности и безопас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ей при перевозке к месту обучения                    </w:t>
            </w:r>
          </w:p>
        </w:tc>
      </w:tr>
      <w:tr>
        <w:trPr>
          <w:trHeight w:val="4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ч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единого государственного экзамена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ьных (коррекционных) учреждений используют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е государственной (итоговой) аттест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государственной (итоговой) аттестации в 9-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ы мониторинговых исследований качества обу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ого и регионального уровн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внутришкольной оценки качества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обучающихся в олимпиадах (региональны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российс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е о поступлении в учреждения профессион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е о достижениях и проблемах социал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ихся (правонарушения, поведенческие рис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е о состоянии здоровья обучающихся (в динамик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ппам 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обучающихся и их коллективов (объедин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анд) в районных, областных, федеральных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ревнованиях и т.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учреждения в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потребителей образовательных услуг      </w:t>
            </w:r>
          </w:p>
        </w:tc>
      </w:tr>
      <w:tr>
        <w:trPr>
          <w:trHeight w:val="2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Соци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ность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шние связ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мероприятия, реализуемые в интересах 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м местного сообщества, социальные партне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тнеры, спонсоры учреждения, благотворительные фонд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нды целевого капитала, с которыми работает учрежд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программы, поддерживаемые партнер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ами, фонд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заимодействие с учреждениями профессион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учреждения в сетевом взаимодейств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ленство в ассоциациях, профессиональных объединениях   </w:t>
            </w:r>
          </w:p>
        </w:tc>
      </w:tr>
      <w:tr>
        <w:trPr>
          <w:trHeight w:val="1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Финансо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овой бюдж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ение средств бюджета учреждения по источник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е использования бюджетных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средств от предпринимательской и 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осящей доход деятельности, а также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ов, благотворительных фондов и фондов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пита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имость платных услуг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имаются образовательным учрежде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бразова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ем в течение учеб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обсуждения, и их реализации               </w:t>
            </w:r>
          </w:p>
        </w:tc>
      </w:tr>
      <w:tr>
        <w:trPr>
          <w:trHeight w:val="1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пектив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ы развит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ведение итогов реализации плана (программ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за отчетный г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ализации плана (программ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на следующий год 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есрочной перспекти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вые проекты, программы и техноло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мые структурные преобразования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оекты, конкурсы, гранты, в котор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принять участие учреждение в предстоящем году </w:t>
            </w:r>
          </w:p>
        </w:tc>
      </w:tr>
    </w:tbl>
    <w:p>
      <w:pPr>
        <w:pStyle w:val="ConsPlusNormal"/>
        <w:ind w:firstLine="540"/>
        <w:jc w:val="both"/>
        <w:rPr/>
      </w:pPr>
      <w:r>
        <w:rPr/>
      </w:r>
    </w:p>
    <w:p>
      <w:pPr>
        <w:pStyle w:val="ConsPlusNormal"/>
        <w:numPr>
          <w:ilvl w:val="0"/>
          <w:numId w:val="0"/>
        </w:numPr>
        <w:jc w:val="center"/>
        <w:outlineLvl w:val="1"/>
        <w:rPr/>
      </w:pPr>
      <w:bookmarkStart w:id="11" w:name="Par443"/>
      <w:bookmarkEnd w:id="11"/>
      <w:r>
        <w:rPr/>
        <w:t>ИНФОРМАЦИЯ ДЛЯ ВКЛЮЧЕНИЯ В ПУБЛИЧНЫЙ ДОКЛАД УЧРЕЖДЕНИЯ</w:t>
      </w:r>
    </w:p>
    <w:p>
      <w:pPr>
        <w:pStyle w:val="ConsPlusNormal"/>
        <w:jc w:val="center"/>
        <w:rPr/>
      </w:pPr>
      <w:r>
        <w:rPr/>
        <w:t>ДОПОЛНИТЕЛЬНОГО ОБРАЗОВАНИЯ ДЕТЕЙ</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2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 вид, статус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ензия на образовательную деятель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ая аккредитац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онахождение, удобство транспортного располо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лиалы (отд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контингента обуча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е позиции плана (программ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приоритеты, на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шавшиеся в отчетном го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правления, включая контактную информ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венных лиц. Органы государственно-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и само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айт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r>
        <w:trPr>
          <w:trHeight w:val="2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Особ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именование и характеристика программ дополнит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де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оки реализации программ дополнительного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инновационные образовательные техноло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спериментальная деятель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специализированной (коррекционной) помощ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ям, в том числе детям с ограниченными возможност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деятельность педагогов-психологов, педаго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огопедов, дефектологов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именование и характеристика платных образовате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арактеристика системы оценки качества освоения програм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полнительного образования детей                       </w:t>
            </w:r>
          </w:p>
        </w:tc>
      </w:tr>
      <w:tr>
        <w:trPr>
          <w:trHeight w:val="3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 работы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о-материальная база, благоустройство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T-инфраструкту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занятий физкультурой и спор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досуговой деятельности. Организация летн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дыха детей, наличие профильных лагер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питания, медицинского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безопас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 для обучения детей с ограниченными возможност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ый состав (административный, педагогическ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помогательный; уровень квалификации; система повы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валификации; награды, звания, за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яя наполняемость групп                             </w:t>
            </w:r>
          </w:p>
        </w:tc>
      </w:tr>
      <w:tr>
        <w:trPr>
          <w:trHeight w:val="2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ч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оценки качества образования, принятой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обучающихся и их коллективов (объедин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анд) в районных, областных, федеральных олимпиад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курсах, соревнованиях и т.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учреждения в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е о достижениях и проблемах социал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ихся (правонарушения, поведенческие рис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е о состоянии здоровья обучающихся (в динамик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ппам 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потребителей образовательных услуг      </w:t>
            </w:r>
          </w:p>
        </w:tc>
      </w:tr>
      <w:tr>
        <w:trPr>
          <w:trHeight w:val="2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Соци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ность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шние связ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мероприятия, реализуемые в интересах 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м местного сообщества, социальные партне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тнеры, спонсоры учреждения, благотворительные фонд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нды целевого капитала, с которыми работает учрежд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программы, поддерживаемые партнер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ами, фонд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заимодействие с другими образовательными учрежд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скими садами, школами, учреждениями НПО и СПО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учреждения в сетевом взаимодейств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ленство в ассоциациях, профессиональных объединениях   </w:t>
            </w:r>
          </w:p>
        </w:tc>
      </w:tr>
      <w:tr>
        <w:trPr>
          <w:trHeight w:val="1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Финансо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овой бюдж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ение средств бюджета учреждения по источник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е использования бюджетных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средств от предпринимательской и 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осящей доход деятельности, а также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ов, благотворительных фондов и фондов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пита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имость платных услуг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имаются образовательным учрежде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бразова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ем в течение учеб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обсуждения, и их реализации               </w:t>
            </w:r>
          </w:p>
        </w:tc>
      </w:tr>
      <w:tr>
        <w:trPr>
          <w:trHeight w:val="18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пектив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ы развит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ведение итогов реализации плана (программ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за отчетный г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ализации плана (программ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на следующий год 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есрочной перспекти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вые проекты, программы и техноло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мые структурные преобразования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оекты, конкурсы, гранты, в котор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принять участие учреждение в предстоящем году </w:t>
            </w:r>
          </w:p>
        </w:tc>
      </w:tr>
    </w:tbl>
    <w:p>
      <w:pPr>
        <w:pStyle w:val="ConsPlusNormal"/>
        <w:ind w:firstLine="540"/>
        <w:jc w:val="both"/>
        <w:rPr/>
      </w:pPr>
      <w:r>
        <w:rPr/>
      </w:r>
    </w:p>
    <w:p>
      <w:pPr>
        <w:pStyle w:val="ConsPlusNormal"/>
        <w:numPr>
          <w:ilvl w:val="0"/>
          <w:numId w:val="0"/>
        </w:numPr>
        <w:jc w:val="center"/>
        <w:outlineLvl w:val="1"/>
        <w:rPr/>
      </w:pPr>
      <w:bookmarkStart w:id="12" w:name="Par549"/>
      <w:bookmarkEnd w:id="12"/>
      <w:r>
        <w:rPr/>
        <w:t>ИНФОРМАЦИЯ ДЛЯ ВКЛЮЧЕНИЯ В ПУБЛИЧНЫЙ ДОКЛАД УЧРЕЖДЕНИЙ</w:t>
      </w:r>
    </w:p>
    <w:p>
      <w:pPr>
        <w:pStyle w:val="ConsPlusNormal"/>
        <w:jc w:val="center"/>
        <w:rPr/>
      </w:pPr>
      <w:r>
        <w:rPr/>
        <w:t>НАЧАЛЬНОГО И СРЕДНЕГО ПРОФЕССИОНАЛЬНОГО ОБРАЗОВАНИЯ</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4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 вид, статус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ие и социальные условия террит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ензия, государственная аккредитац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контингента обуча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чреждения (филиалы, отделения, цент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ые фирмы и п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учения, специальности, професс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истемы менеджмента кач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а и содержание вступительных испыта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курс при поступлении (динамика за последние т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ношение бюджетных и мест на контрактной основе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й С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а (план) развития образовательного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оритеты, направления, задачи, решавшиеся в отчет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правления, включая контактную информ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венных лиц. Органы государственно-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и само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айт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r>
        <w:trPr>
          <w:trHeight w:val="4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нность обучающихся в расчете на 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дагогического работн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о-материальная база (ТСО, библиотечный фон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боры, инструменты, компьютерная техника, Интерн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пец. кабинетов, лабораторий, мастерс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производственной базы для прохо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ктических занят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ый потенциал (состав и квалификация педаго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ность педагогов в различных акциях,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учно-практических конференциях, выставках, семинар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ышение квалификации педагогических работ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жировки; награды, звания, за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сихолого-педагогическое сопровождение обуча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и число мест в общежит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питания и медицинского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занятий физкультурой и спор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 для обучения людей с ограниченными возможност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имость обучения (для учреждений С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и стоимость дополнительных плат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ых услуг                                   </w:t>
            </w:r>
          </w:p>
        </w:tc>
      </w:tr>
      <w:tr>
        <w:trPr>
          <w:trHeight w:val="4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Особ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ровень и направленность реализуемых профессион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ых програм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гиональный компонент реализуемых програм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учно-исследовательская, экспериментальная работа ССУЗ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внедр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современные образовательные техноло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дульное обучение и 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и получения дополнительного профессион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информационных технологий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м процес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технологии и процедуры оценки кач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достижений) обучающихся, наличие практи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полнительной сертификации квалификации с участ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тода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е направления воспитательной 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досуга (наличие и направленность творчес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лективов, студий, клубов, спортивных секций, ба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дыха и 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ы самоуправления, общественные объедин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ихся, действующие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ипендиальное обеспечение, формы социальной поддерж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енсации, пособия и др.)                            </w:t>
            </w:r>
          </w:p>
        </w:tc>
      </w:tr>
      <w:tr>
        <w:trPr>
          <w:trHeight w:val="2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че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ультаты итоговой аттестации обуча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дения о трудоустройстве выпуск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обучающихся в олимпиадах и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работодателей о качестве подгот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пуск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потребителей образовательн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арактеристика социализации обучающихся (право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еденческие риски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о учреждения в рейтинг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победы учреждения в конкурсах, проек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ртификаты, награды (дипломы, грамоты учреждения))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Финансо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овой бюдж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ение средств бюджета учреждения по источник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е использования бюджетных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средств от предпринимательской и 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носящей доход деятельности, а также средств спонсор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благотворительных фондов                              </w:t>
            </w:r>
          </w:p>
        </w:tc>
      </w:tr>
      <w:tr>
        <w:trPr>
          <w:trHeight w:val="2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Социаль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тнерство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ые партнеры, меценаты и спонсоры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взаимодействия, догово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готворительные фонды, с которыми работает учрежд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программы, поддерживаемые партнер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ами, фондами, результаты их реал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м процессе и оценке качества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чество с предприятиями и организац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тупающими в качестве работодателей для студент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пускников, а также с органами государственной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ой власти, службой занятости и друг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интересованными сторонами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имаются образовательным учрежде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бразова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ем в течение учеб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обсуждения, и их реализации               </w:t>
            </w:r>
          </w:p>
        </w:tc>
      </w:tr>
      <w:tr>
        <w:trPr>
          <w:trHeight w:val="2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пектив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ведение итогов реализации Программы (плана)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за отчетный г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ализации Программы (плана)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на следующий год 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есрочной перспекти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мые структурные преобразования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ние ресурсных центров, учебных полигонов, учеб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изводственных площадок, учебных фирм и 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оекты, конкурсы, гранты, в котор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принять участие учреждение в предстоящем году </w:t>
            </w:r>
          </w:p>
        </w:tc>
      </w:tr>
    </w:tbl>
    <w:p>
      <w:pPr>
        <w:pStyle w:val="ConsPlusNormal"/>
        <w:ind w:firstLine="540"/>
        <w:jc w:val="both"/>
        <w:rPr/>
      </w:pPr>
      <w:r>
        <w:rPr/>
      </w:r>
    </w:p>
    <w:p>
      <w:pPr>
        <w:pStyle w:val="ConsPlusNormal"/>
        <w:numPr>
          <w:ilvl w:val="0"/>
          <w:numId w:val="0"/>
        </w:numPr>
        <w:jc w:val="center"/>
        <w:outlineLvl w:val="1"/>
        <w:rPr/>
      </w:pPr>
      <w:bookmarkStart w:id="13" w:name="Par678"/>
      <w:bookmarkEnd w:id="13"/>
      <w:r>
        <w:rPr/>
        <w:t>ИНФОРМАЦИЯ ДЛЯ ВКЛЮЧЕНИЯ В ПУБЛИЧНЫЙ ДОКЛАД УЧРЕЖДЕНИЯ</w:t>
      </w:r>
    </w:p>
    <w:p>
      <w:pPr>
        <w:pStyle w:val="ConsPlusNormal"/>
        <w:jc w:val="center"/>
        <w:rPr/>
      </w:pPr>
      <w:r>
        <w:rPr/>
        <w:t>ВЫСШЕГО ПРОФЕССИОНАЛЬНОГО ОБРАЗОВАНИЯ</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5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 вид, статус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ензия на образовательную деятельность, свидетель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 государственной аккредит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чреждения (филиалы, отделения/факульте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ституты, центры, учебные фирмы и п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подготовки, формы 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ингент (численность) обучающихся (по форм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направлений повышения квалификаци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подготовки кадр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аспирантуры, докторантуры, диссертацио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е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подготовительных курс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вуза в рейтинговых исследованиях, в том числ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дународ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иссия учреждения, программа (план)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приоритет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шавшиеся в отчетный пери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истемы менеджмента кач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победы учреждения в конкурсах, проек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правления, включая контактную информ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венных лиц. Органы государственно-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и само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айт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r>
        <w:trPr>
          <w:trHeight w:val="7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бюджетных мест и мест на контрактной осно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каждой программ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ий и минимальный проходной балл на бюджетные мес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ЕГЭ) по каждой образовательной программ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имость 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и стоимость дополнительных плат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нность студентов в расчете на 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дагогического работн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читального зала, открытого доступа к кни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иблиотеки, наличие электронного библиотечного ресур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а к полнотекстовым базам данных, в том числ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дународ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информационных технолог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ые помещения: наличие, объем,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гружен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ый потенциал (состав и квалификация педаго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ивность педагогов в различных акциях,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учно-практических конференциях, выставках, семинар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ышение квалификации педагогических работ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жировки; награды, звания, за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студенческого досуга и создание условий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творческого и спортивного потенциа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ающихся (наличие и направленность творчес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лективов, студий, клубов, спортивных секций, ба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дыха и 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сихолого-педагогическое сопровождение обуча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и число мест в общежит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питания и медицинского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занятий физкультурой и спор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обучения студентов с ограничен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ипендиальное обеспечение, система стимул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стижений студентов в учебной, научной, внеучебной де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льности (стипендии, гранты и т.п.) и формы материал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й социальной поддержки (компенсации, пособия и др.)   </w:t>
            </w:r>
          </w:p>
        </w:tc>
      </w:tr>
      <w:tr>
        <w:trPr>
          <w:trHeight w:val="3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Особ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образовательных программ и их учеб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тодического обеспе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учебных пла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современные образовательные техноло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информационных технологий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м процес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работодателей в образовательном процес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а проведения производственной практики, стажирово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и деятельность центра карьеры (занят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доустройство выпуск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технологии и процедуры оценки кач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достижений) студ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работодателей в итоговой аттестации выпуск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е направления деятельности по воспитанию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защите в ВУЗ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ы самоуправления, общественные объедин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дентов, действующие в учреждении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учреждения в российских и международных рейтинг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студентов в олимпиадах,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дения о трудоустройстве выпускников (места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ровень заработной пл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работодателей о качестве подгот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пуск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потребителей образовательных услуг      </w:t>
            </w:r>
          </w:p>
        </w:tc>
      </w:tr>
      <w:tr>
        <w:trPr>
          <w:trHeight w:val="2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Научна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новацио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УЗ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научных исследований и инновацио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дущие научно-педагогические коллективы (нау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ко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тус и тематика научных мероприятий (конференц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минаров, симпозиумов и т.д.), проводимых учрежд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аспирантуры, докторантуры, диссертацио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е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студентов в научной и инновацио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учреждения и преподавателей в науч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следовательских проектах, программах, гран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их, международных)                             </w:t>
            </w:r>
          </w:p>
        </w:tc>
      </w:tr>
      <w:tr>
        <w:trPr>
          <w:trHeight w:val="1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Социаль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тнерство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держание и результаты реализации проектов соци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частно-государственного партнерств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норы и спонсоры учреждения, благотворительные фонд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нды целевого капитала, с которыми работает учрежд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программы, поддерживаемые партнер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ами, фондами, результаты их реал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ство учреждения в ассоциациях, сетевых объедин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дународное сотрудничество                            </w:t>
            </w:r>
          </w:p>
        </w:tc>
      </w:tr>
      <w:tr>
        <w:trPr>
          <w:trHeight w:val="1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Финансо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овой бюдж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ение средств бюджета учреждения по источник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е использования бюджетных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средств от предпринимательской и 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осящей доход деятельности, а также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ов, благотворительных фондов и фондов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питала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имаются образовательным учрежде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бразова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ем в течение учеб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обсуждения, и их реализации               </w:t>
            </w:r>
          </w:p>
        </w:tc>
      </w:tr>
      <w:tr>
        <w:trPr>
          <w:trHeight w:val="2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пектив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ведение итогов реализации Программы (плана)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за отчетный пери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ализации Программы (плана)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на следующий год 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есрочной перспекти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специальности), по которым учрежд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начать подготовку в предстоящем учебном го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мые структурные преобразования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ние новых кафедр, центров, лабораторий и 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оекты, конкурсы, гранты, в котор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принять участие учреждение в предстоящем году </w:t>
            </w:r>
          </w:p>
        </w:tc>
      </w:tr>
    </w:tbl>
    <w:p>
      <w:pPr>
        <w:pStyle w:val="ConsPlusNormal"/>
        <w:ind w:firstLine="540"/>
        <w:jc w:val="both"/>
        <w:rPr/>
      </w:pPr>
      <w:r>
        <w:rPr/>
      </w:r>
    </w:p>
    <w:p>
      <w:pPr>
        <w:pStyle w:val="ConsPlusNormal"/>
        <w:numPr>
          <w:ilvl w:val="0"/>
          <w:numId w:val="0"/>
        </w:numPr>
        <w:jc w:val="center"/>
        <w:outlineLvl w:val="1"/>
        <w:rPr/>
      </w:pPr>
      <w:bookmarkStart w:id="14" w:name="Par827"/>
      <w:bookmarkEnd w:id="14"/>
      <w:r>
        <w:rPr/>
        <w:t>ИНФОРМАЦИЯ ДЛЯ ВКЛЮЧЕНИЯ В ПУБЛИЧНЫЙ ДОКЛАД УЧРЕЖДЕНИЯ</w:t>
      </w:r>
    </w:p>
    <w:p>
      <w:pPr>
        <w:pStyle w:val="ConsPlusNormal"/>
        <w:jc w:val="center"/>
        <w:rPr/>
      </w:pPr>
      <w:r>
        <w:rPr/>
        <w:t>ДОПОЛНИТЕЛЬНОГО ПРОФЕССИОНАЛЬНОГО ОБРАЗОВАНИЯ</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2106"/>
        <w:gridCol w:w="678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звание раздела</w:t>
            </w:r>
          </w:p>
        </w:tc>
        <w:tc>
          <w:tcPr>
            <w:tcW w:w="6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1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ведение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ая характеристика системы образования края ка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актор, определяющий условия функционирования и внеш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рос к системе ДПО на повышение квалификаци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фессиональную переподготовк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туация с педагогическими кадрами в регионе            </w:t>
            </w:r>
          </w:p>
        </w:tc>
      </w:tr>
      <w:tr>
        <w:trPr>
          <w:trHeight w:val="4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п, вид, статус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цензия на образовательную деятельность, свидетельст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 государственной аккредит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чреждения (филиалы, отделения/факульте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нтры и п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повышения квалификации и переподгот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 формы 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ингент (численность) обучающихся (по форм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аспирантуры, докторантуры, диссертацио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е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в исследованиях, в том числе международ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иссия учреждения, программа (план)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приоритеты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шавшиеся в отчетный пери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истемы менеджмента кач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учреждения в конкурсах, проек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управления, включая контактную информ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етственных лиц. Органы государственно-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равления и само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сайт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тактная информация                                   </w:t>
            </w:r>
          </w:p>
        </w:tc>
      </w:tr>
      <w:tr>
        <w:trPr>
          <w:trHeight w:val="2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ы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валификаци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подгот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заявок на повышение квалификации за сч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гионального бюджета (объем госзадания) и заявок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бюджетной основе по каждой программе Д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имость обучения. Стоимость платн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сети ММС, ММЦ, базовых учреждений и динам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е измен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ингент слушателей по формам повышения квалифика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фпереподгот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а сети с позиции удовлетворения запро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еления и экономики региона, вариатив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ых программ и форм повышения квалификаци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фпереподготовки                                      </w:t>
            </w:r>
          </w:p>
        </w:tc>
      </w:tr>
      <w:tr>
        <w:trPr>
          <w:trHeight w:val="4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а и бы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шателей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ые помещения: наличие, объем,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гружен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T-инфраструкту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читального зала, открытого доступа к кни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иблиотеки, наличие электронного библиотечного ресур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а к полнотекстовым базам данных, в том числ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дународ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а проведения выездных занятий, практики, стажирово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дровый потенциал (состав и квалификация педагог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воение новых технологий, активность педагогов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личных акциях, конкурсах, научно-практичес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ференциях, выставках, семинарах, повыш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валификации педагогических работников, стажир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грады, звания, за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нность слушателей в расчете на 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дагогического работн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и число мест в общежит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внеаудиторной 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питания и медицинского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ия для обучения слушателей с ограничен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ями здоровья                                  </w:t>
            </w:r>
          </w:p>
        </w:tc>
      </w:tr>
      <w:tr>
        <w:trPr>
          <w:trHeight w:val="20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Содерж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а образовательных программ и их учеб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тодического обеспе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бные и учебно-тематические план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современные образовательные техноло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информационных технологий в повыш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валификации работников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работодателей в образовательном процес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емые технологии и процедуры оценки кач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я (достижений) слуша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работодателей в итоговой аттестации слушателей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Результ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учреждения в российских и международных рейтинг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ижения слушателей в олимпиадах, конкурс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дения о трудоустройстве выпускников (места рабо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ровень заработной пл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работодателей о качестве подгот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пускник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и отзывы потребителей образовательных услуг      </w:t>
            </w:r>
          </w:p>
        </w:tc>
      </w:tr>
      <w:tr>
        <w:trPr>
          <w:trHeight w:val="2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Научна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новацио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ститута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научных исследований и инновацио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дущие научно-педагогические коллективы (нау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ко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тус и тематика научных мероприятий (конференц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минаров, симпозиумов и т.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ятельность аспирантуры, докторантуры и диссертацио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е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слушателей в научной и инновацио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е учреждения и преподавателей в науч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следовательских проектах, программах, грант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их, международных)                             </w:t>
            </w:r>
          </w:p>
        </w:tc>
      </w:tr>
      <w:tr>
        <w:trPr>
          <w:trHeight w:val="16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Социаль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тнерство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держание и результаты реализации проектов соци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частно-государственного партнерства учреж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норы и спонсоры учреждения, благотворительные фонд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нды целевого капитала, с которыми работает учрежд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кты и программы, поддерживаемые партнер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нсорами, фондами, результаты их реал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ство учреждения в ассоциациях, сетевых объедин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дународное сотрудничество                            </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Финансов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оном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ятельность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довой бюдж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ение средств бюджета учреждения по источник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е использования бюджетных средст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е средств от предпринимательской и и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осящей доход деятельности, а также средств спонс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в, благотворительных фондов и фондов целевого капитала</w:t>
            </w:r>
          </w:p>
        </w:tc>
      </w:tr>
      <w:tr>
        <w:trPr>
          <w:trHeight w:val="14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Ре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ые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связанная с исполнением решений,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имаются образовательным учреждением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й оценки его деятельности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бликации предыдущего докла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о решениях, принятых образова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ем в течение учебного года по итог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обсуждения, и их реализации               </w:t>
            </w:r>
          </w:p>
        </w:tc>
      </w:tr>
      <w:tr>
        <w:trPr>
          <w:trHeight w:val="2200" w:hRule="atLeast"/>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люч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пектив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w:t>
            </w:r>
          </w:p>
        </w:tc>
        <w:tc>
          <w:tcPr>
            <w:tcW w:w="67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ведение итогов реализации программы (плана)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реждения за отчетный пери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ачи реализации программы (плана) разви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тельного учреждения на следующий год 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несрочной перспекти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ения (специальности), по которым учрежд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начать подготовку в предстоящем учебном го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мые структурные преобразования в учрежд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ние новых кафедр, центров, лабораторий и д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ы, проекты, конкурсы, гранты, в котор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нирует принять участие учреждение в предстоящем году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Ф от 28.10.2010 N 13-312</w:t>
            <w:br/>
            <w:t>"О подготовке Публичных докладов"</w:t>
            <w:br/>
            <w:t>(вместе с "Общими рекомендациями по по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5.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35:00Z</dcterms:created>
  <dc:creator>ConsultantPlus</dc:creator>
  <dc:description/>
  <cp:keywords/>
  <dc:language>en-US</dc:language>
  <cp:lastModifiedBy>Юрий</cp:lastModifiedBy>
  <dcterms:modified xsi:type="dcterms:W3CDTF">2015-05-17T17:35:00Z</dcterms:modified>
  <cp:revision>2</cp:revision>
  <dc:subject/>
  <dc:title>&lt;Письмо&gt; Минобрнауки РФ от 28.10.2010 N 13-312"О подготовке Публичных докладов"(вместе с "Общими рекомендациями по подготовке Публичных докладов региональных (муниципальных) органов управления образованием и образовательных учреждений")</dc:title>
</cp:coreProperties>
</file>